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Master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Open" will open iether the file or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or both. From the file (if any) it loads 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 and any ToolTypes associat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file (or directory), these flag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Icon. From the Icon it gets Image(s)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all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iether file or icon can be found, a requester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run IconMaster with a file to start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I, type "IconMaster Filename". From Workbench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IconMaster, then hold the shift key and double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for the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lags: Deleteable, Readable, writeabl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ave Flags Only" Does just that! No image or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aved. This is intended for situations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flags on a file WITHOUT creating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ave (FileName)" Saves the current Image(s)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Types, and Comments to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ave as" As above, but opens a file reques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ti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bout" A litt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Quit"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oad Icon Image" Loads ONLY the Image(s) from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in the Fil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oad Brush as Image" Loads an IFF brush (or any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HAM) as the Image. LIMMITATIONS: Will on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wo bitplanes, so brushes with more than tw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strange. Loads only the upper left 314 wide by 98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wider/highe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ave Image as Brush" will write an IFF brush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image. Including a colormap with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Edit Image" will pass the selected image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Use Default Image" Will get the default imag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imple Images built into IconMaster,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default Images of your own by inserting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in IconMaster's Icon. Use "DISK=Filenam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efault icon. Filename may be the device (ex: DF0:dis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lete Filename. (ex: DH1:Icons/disk) The sam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RAWER=, TOOL=, PROJECT=, and TRASH=. Note tha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wap Images" Will swap primary and secondaty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opy Pri. Image to Sec." Will make the seconda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e prima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Delete Secondary Image"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on Type" Will change the type of Icon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di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two rows are 10 color gadgets. (Bet you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0! ). Starting at color 5, you get a dither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wo colors. The mouse pointer becomes the col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ut at that location when drawing. The "Pen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isplays the current color(s). To revers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wo colors, click the Pen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row of gadgets are Pixel (draw one pixe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, Box (draw UNFILLED box), Circle (draw UN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ue to an intuition bug, unfilled circles draw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!), Undo (undoes the last action taken, even Undo!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may only be Undone, it will not toggle), and Clear (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xt row of gadgets are Line (draws straight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Box, Filled Circle, FILL (flood fill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to border of another color or edge of Imag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a da!) DONE, which returns you efforts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return to the main window WITHOUT saving chan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windowclose gad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xt gadget is Brush, which allows you to pick up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image and place it elswhere. When you first clic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rush pointer becomes cross-hairs. Pick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you want to pick up. Click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LD it until you get to the opposite corner of the are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pick up, then release. While you are moving,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ing the area to be picked up. If you have allready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rush, gone to another mode, and now want to use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click the Brush gadget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ost recent brush will return! Once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window, the brush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ly, there's the Text gadget. Click this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window opens. The first time clicked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while your current FONT: directory is load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, pick the font you wish to use via the sli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eft mouse. Or click "New Font Dir" to ope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ich you may choose a new FONTS: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a directory with no fonts in it, but why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? Once you've choosen a font, click in the Tex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"Text" and enter the text you want. Hit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"Done", and draw your text! If you change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cancel. You do not need to pick a font again if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change is the text. Only IconMaster se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y selected FONTS: directory, all others se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recently assigned outside IconMaster. As with bru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ay be recalled via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ow these are four arrow gadgets which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Image within the window. Click and hold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ccidentaly scroll part of your image out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 will allow you to start over, provided you don'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ac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left of these are a stack of gadge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self-explainatory except that "Std Colors"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see the Image in the "standard" Workbenc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it quickly, it will change and lock. Clic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your colors. Click and hold a bi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lors when you release it. Note that if you are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standard" workbench colors, this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eem to do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wo slide gadgets control which portion of your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the magnif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's a menu to allow you to Swap Colors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0 and 1", all pixels now color 0 will be changed to col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c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Master has keyboard equivelants in the dra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elp page tells you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ee it? Push (gasp!) the "Help"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ow nove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Master's file requester looks very much like the ARP 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 with a fwew changes. The Drawer box ALLWAY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he full pathname to the current director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lume name! The Device list is ALLWAYS there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, and the top of the display will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top listing is a file, it moves to the fir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there are none, to the firs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top listing is a directory, it move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top listing is a Disk Drive, it move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directory.(Examples of assigned directories: C: DEV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ly, if the top listing is an assigned device,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rst file. (Head of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IconMaster, it has been modified to allow you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 name, so you can choose a new font dir.,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raw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choose Cancel, the program does NOT ge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. (With ARP, Cancel leaves your program with NO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Heath requester changes the program's idea of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IconMaster, a shareware fee of $10.00 or more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$20.00 and a disk in a postage paid, self-addressed mai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5.00 (or more if you like!) to receive IconMaster V2.0. V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8/16 color icons!! Suggestions for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tefully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, and enjoy IconMas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Sc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05 Fairwa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 Vegas, Nevada 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RCBBS (702) 364-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link  JSCHEI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